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7"/>
      </w:tblGrid>
      <w:tr>
        <w:trPr/>
        <w:tc>
          <w:tcPr>
            <w:tcW w:w="8613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3399"/>
                <w:sz w:val="36"/>
                <w:szCs w:val="36"/>
                <w:lang w:val="en-US"/>
              </w:rPr>
              <w:t>XXIII</w:t>
            </w:r>
            <w:r>
              <w:rPr>
                <w:rFonts w:cs="Arial" w:ascii="Arial" w:hAnsi="Arial"/>
                <w:b/>
                <w:color w:val="003399"/>
                <w:sz w:val="36"/>
                <w:szCs w:val="36"/>
                <w:lang w:val="ru-RU"/>
              </w:rPr>
              <w:t xml:space="preserve"> ВСЕРОССИЙСКИЙ КОНГРЕСС «РЕГУЛИРОВАНИЕ ЗЕМЕЛЬНО-ИМУЩЕСТВЕННЫХ ОТНОШЕНИЙ 2020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ЕЛЬ «БАЛЧУГ КЕМПИНСКИ», МОСКВ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-26 мая, 2020г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pt;height:79.9pt" filled="f" o:ole="">
                  <v:imagedata r:id="rId3" o:title=""/>
                </v:shape>
                <o:OLEObject Type="Embed" ProgID="" ShapeID="ole_rId2" DrawAspect="Content" ObjectID="_1923020934" r:id="rId2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16"/>
          <w:szCs w:val="16"/>
          <w:lang w:val="ru-RU"/>
        </w:rPr>
      </w:pPr>
      <w:r>
        <w:rPr>
          <w:rFonts w:cs="Arial" w:ascii="Arial" w:hAnsi="Arial"/>
          <w:b/>
          <w:color w:val="003399"/>
          <w:sz w:val="16"/>
          <w:szCs w:val="16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 СПОНС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lang w:val="ru-RU" w:eastAsia="ru-RU"/>
        </w:rPr>
        <w:t>(495) 988-6115</w:t>
      </w:r>
      <w:r>
        <w:rPr>
          <w:rFonts w:cs="Arial" w:ascii="Arial" w:hAnsi="Arial"/>
          <w:lang w:val="ru-RU" w:eastAsia="ru-RU"/>
        </w:rPr>
        <w:t xml:space="preserve">, по e-mail: </w:t>
      </w:r>
      <w:r>
        <w:rPr>
          <w:rFonts w:cs="Arial" w:ascii="Arial" w:hAnsi="Arial"/>
          <w:b/>
          <w:lang w:val="ru-RU" w:eastAsia="ru-RU"/>
        </w:rPr>
        <w:t>info@asergroup.ru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302"/>
        <w:gridCol w:w="2909"/>
        <w:gridCol w:w="68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звание компании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Н/ КПП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л. (код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кс (код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тактное лицо, должность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Arial" w:hAnsi="Arial"/>
                <w:b/>
                <w:color w:val="003399"/>
                <w:sz w:val="24"/>
                <w:szCs w:val="24"/>
                <w:lang w:val="ru-RU"/>
              </w:rPr>
              <w:t>Генеральный спонсор Конгресса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Генерального спонсор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иветственное слово на открытии Конгресса (секция по выбору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ыступление с докладом (до 10 минут) на круглом столе Конгресса (по желанию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в рекламных модулях Конгресса в СМИ, на 1-ой обложке официального Каталога Конгресса, на странице с текстовой информацией о спонсоре в официальном Каталоге Конгресса, на всех информационных материалах Конгресса.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оминание спонсора в пресс- и пост-релизах Конгресс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*А4, 2-я обложк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200 слов в официальном Каталоге Конгресса в разделе «Спонсоры»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шивка информационных материалов спонсора в официальный Каталог Конгресса, 1*А4 (в любое место внутри Каталога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оставление базы данных непосредственных участников Конгресс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3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387 000 рублей (НДС не обл.)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283" w:hanging="0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spacing w:before="0" w:after="60"/>
              <w:ind w:right="-283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Arial" w:hAnsi="Arial"/>
                <w:b/>
                <w:color w:val="003399"/>
                <w:sz w:val="24"/>
                <w:szCs w:val="24"/>
                <w:lang w:val="ru-RU"/>
              </w:rPr>
              <w:t>Спонсор Конгресса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Спонсора Конгресс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на 1-ой обложке официального Каталоге Конгресса, на странице с текстовой информацией о спонсоре в официальном Каталоге Конгресса, на всех информационных материалах Конгресса, в рекламных модулях Конгресса в СМИ.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/2*А4 внутри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100 слов в официальном Каталоге Конгресса в разделе «Спонсоры»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2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257 000 рублей (НДС не обл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Порядок оплаты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Heading4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Дата </w:t>
      </w:r>
      <w:r>
        <w:rPr>
          <w:rFonts w:cs="Arial" w:ascii="Arial" w:hAnsi="Arial"/>
          <w:color w:val="000000"/>
          <w:sz w:val="18"/>
          <w:szCs w:val="18"/>
          <w:lang w:val="ru-RU"/>
        </w:rPr>
        <w:t>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ru-RU" w:eastAsia="ru-RU"/>
        </w:rPr>
        <w:t>Подпись __________________</w:t>
      </w:r>
    </w:p>
    <w:p>
      <w:pPr>
        <w:pStyle w:val="Footer"/>
        <w:shd w:fill="CCCCCC" w:val="clear"/>
        <w:tabs>
          <w:tab w:val="clear" w:pos="4153"/>
          <w:tab w:val="clear" w:pos="8306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тел.: (495) 971-5681, тел/факс.: (495) 988-6115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8:00Z</dcterms:created>
  <dc:creator>info@asergroup.ru</dc:creator>
  <dc:description/>
  <cp:keywords/>
  <dc:language>en-US</dc:language>
  <cp:lastModifiedBy>User</cp:lastModifiedBy>
  <cp:lastPrinted>2009-03-26T13:22:00Z</cp:lastPrinted>
  <dcterms:modified xsi:type="dcterms:W3CDTF">2020-01-27T12:50:00Z</dcterms:modified>
  <cp:revision>63</cp:revision>
  <dc:subject>Регулирование земельно имущественных отношений</dc:subject>
  <dc:title>Заявка спонсора</dc:title>
</cp:coreProperties>
</file>